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 alla procedura di mobilità, da redigere in carta semplice, ai sensi dell’art. 30 del D. Lgs. 165/200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'AMMINISTRAZIONE COMUNAL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PERSO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E DI TORRE PELLICE</w:t>
      </w:r>
    </w:p>
    <w:p>
      <w:pPr>
        <w:pStyle w:val="Corpodeltesto31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l/La Sottoscritto/a (Cognome e nome)</w:t>
      </w:r>
    </w:p>
    <w:p>
      <w:pPr>
        <w:pStyle w:val="Corpodeltesto31"/>
        <w:spacing w:before="0" w:after="120"/>
        <w:rPr/>
      </w:pPr>
      <w:r>
        <w:rPr>
          <w:b w:val="false"/>
          <w:sz w:val="24"/>
          <w:u w:val="none"/>
        </w:rPr>
        <w:t>_____________________________________________________________________________</w:t>
      </w:r>
    </w:p>
    <w:p>
      <w:pPr>
        <w:pStyle w:val="Corpodeltesto31"/>
        <w:spacing w:before="0" w:after="12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Chiede</w:t>
      </w:r>
    </w:p>
    <w:p>
      <w:pPr>
        <w:pStyle w:val="Corpodeltesto31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i partecipare alla procedura di mobilità volontaria ai sensi dell’art. 30 del D.Lgs. 165/2001 per la copertura, con rapporto di lavoro a tempo indeterminato pieno 36 ore/settimanali, di </w:t>
      </w:r>
    </w:p>
    <w:p>
      <w:pPr>
        <w:pStyle w:val="Corpodeltesto31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n. 1 posto di </w:t>
      </w:r>
      <w:r>
        <w:rPr>
          <w:sz w:val="24"/>
          <w:u w:val="none"/>
        </w:rPr>
        <w:t>ISTRUTTORE DIRETTIVO TECNICO</w:t>
      </w:r>
      <w:r>
        <w:rPr>
          <w:b w:val="false"/>
          <w:sz w:val="24"/>
          <w:u w:val="none"/>
        </w:rPr>
        <w:t xml:space="preserve"> - cat. D presso il Servizio tecnico - urbanistico; </w:t>
      </w:r>
    </w:p>
    <w:p>
      <w:pPr>
        <w:pStyle w:val="Corpodeltesto31"/>
        <w:spacing w:before="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tal fine, consapevole della responsabilità e delle sanzioni penali previste dall’art. 76 del D.P.R. 28/12/2000 n. 445, per false attestazioni e dichiarazioni mendaci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D I C H I A R 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3 dicembre 2000, n. 445, sotto la propria responsabilità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_ a _______________________________________ Prov.: 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il ______________________   C.F. 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Prov.: _________C.A.P.: 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telefono: ________________________________________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E-mail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343819766"/>
      <w:bookmarkStart w:id="1" w:name="__Fieldmark__0_134381976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360"/>
        <w:rPr/>
      </w:pPr>
      <w:r>
        <w:rPr/>
        <w:t>Via______________________________________________ n. _______________ TEL_________/_____________________________________ C.A.P. __________ Città_______________________________________________Prov. 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1343819766"/>
      <w:bookmarkStart w:id="3" w:name="__Fieldmark__1_134381976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di   impegnarsi   a   comunicare   eventuali   successive   variazioni, riconoscendo   che   il   Comune di Torre Pellic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spacing w:lineRule="auto" w:line="240" w:before="120" w:after="120"/>
        <w:ind w:left="431" w:hanging="431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1343819766"/>
      <w:bookmarkStart w:id="5" w:name="__Fieldmark__2_1343819766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di essere dipendente a tempo pieno e indeterminato presso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n decorrenza dal 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1343819766"/>
      <w:bookmarkStart w:id="7" w:name="__Fieldmark__3_1343819766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con profilo professional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1343819766"/>
      <w:bookmarkStart w:id="9" w:name="__Fieldmark__4_1343819766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di essere inquadrata/o nella categoria ____________, posizione economica_____________;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1343819766"/>
      <w:bookmarkStart w:id="11" w:name="__Fieldmark__5_1343819766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i essere in possesso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1343819766"/>
      <w:bookmarkStart w:id="13" w:name="__Fieldmark__6_1343819766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 diploma di ___________________________  conseguito in data _________ presso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>
          <w:rFonts w:eastAsia="Times" w:cs="Times New Roman" w:ascii="Times New Roman" w:hAnsi="Times New Roman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1343819766"/>
      <w:bookmarkStart w:id="15" w:name="__Fieldmark__7_1343819766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lla laurea </w:t>
      </w:r>
      <w:r>
        <w:rPr>
          <w:rFonts w:eastAsia="Times" w:cs="Times New Roman" w:ascii="Times New Roman" w:hAnsi="Times New Roman"/>
        </w:rPr>
        <w:t xml:space="preserve">triennale o magistrale (o quinquennale vecchio ordinamento) </w:t>
      </w:r>
      <w:r>
        <w:rPr>
          <w:rFonts w:cs="Times New Roman" w:ascii="Times New Roman" w:hAnsi="Times New Roman"/>
        </w:rPr>
        <w:t>e (</w:t>
      </w:r>
      <w:r>
        <w:rPr>
          <w:rFonts w:cs="Times New Roman" w:ascii="Times New Roman" w:hAnsi="Times New Roman"/>
          <w:b/>
          <w:i/>
        </w:rPr>
        <w:t>indicare la laurea e la classe di laurea possedu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>Conseguita in data _________________________ presso 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343819766"/>
      <w:bookmarkStart w:id="17" w:name="__Fieldmark__8_1343819766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di aver concluso favorevolmente il periodo di prova nel profilo di attuale inquadramento presso l’Amministrazione di appartenenza;  </w:t>
      </w:r>
    </w:p>
    <w:p>
      <w:pPr>
        <w:pStyle w:val="Normal"/>
        <w:tabs>
          <w:tab w:val="clear" w:pos="708"/>
          <w:tab w:val="left" w:pos="567" w:leader="none"/>
          <w:tab w:val="left" w:pos="3237" w:leader="none"/>
        </w:tabs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9_1343819766"/>
      <w:bookmarkStart w:id="19" w:name="__Fieldmark__9_1343819766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0_1343819766"/>
      <w:bookmarkStart w:id="21" w:name="__Fieldmark__10_1343819766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 essere in possesso di idoneità fisica all’impiego specifico e alla mansione;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1_1343819766"/>
      <w:bookmarkStart w:id="23" w:name="__Fieldmark__11_1343819766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color w:val="00000A"/>
          <w:lang w:eastAsia="ja-JP"/>
        </w:rPr>
        <w:t>di non aver subito sanzioni disciplinari nei due anni precedenti la data di scadenza per la presentazione della domanda di ammissione alla presente selezione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ja-JP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12_1343819766"/>
      <w:bookmarkStart w:id="25" w:name="__Fieldmark__12_1343819766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 non avere procedimenti disciplinari in corso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14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ppure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highlight w:val="yellow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13_1343819766"/>
      <w:bookmarkStart w:id="27" w:name="__Fieldmark__13_1343819766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color w:val="00000A"/>
          <w:lang w:eastAsia="ja-JP"/>
        </w:rPr>
        <w:t>di avere i seguenti procedimenti disciplinari in corso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A"/>
          <w:lang w:eastAsia="ja-JP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14_1343819766"/>
      <w:bookmarkStart w:id="29" w:name="__Fieldmark__14_1343819766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spacing w:lineRule="auto" w:line="240"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15_1343819766"/>
      <w:bookmarkStart w:id="31" w:name="__Fieldmark__15_1343819766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>di essere in possesso della patente di guida di categoria _______ rilasciata da ________________________________ di ____________________________ il __________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567"/>
        <w:rPr/>
      </w:pPr>
      <w:r>
        <w:rPr/>
        <w:t>Allega, inf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fotocopia di un documento d'identità</w:t>
      </w:r>
      <w:r>
        <w:rPr>
          <w:rFonts w:cs="Times New Roman" w:ascii="Times New Roman" w:hAnsi="Times New Roman"/>
        </w:rPr>
        <w:t xml:space="preserve">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urriculum formativo e professionale</w:t>
      </w:r>
      <w:r>
        <w:rPr>
          <w:rFonts w:cs="Times New Roman" w:ascii="Times New Roman" w:hAnsi="Times New Roman"/>
        </w:rPr>
        <w:t xml:space="preserve">, datato, debitamente sottoscritto e riportante specifica autorizzazione al trattamento dei dati perso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facoltativo) nulla osta preventivo al trasfer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tri documenti ritenuti utili)</w:t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</w:t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both"/>
        <w:rPr/>
      </w:pPr>
      <w:r>
        <w:rPr/>
        <w:t>Con   la   sottoscrizione   della   presente   domanda, dichiara infine di avere preso visione di tutte   le clausole e le prescrizioni dell’avviso di mobilità relativo al posto suddetto e di accettarle integralmente; contestualmente autorizza il Comune di Torre Pellice al trattamento dei dati personali     esclusivamente    per   le    finalità    ed    adempimenti     connessi    e   derivanti dall’effettuazione della procedura in oggetto (D.Lgs. n. 196/2003 per le parti non abrogate e Regolamento UE 2016/679).</w:t>
      </w:r>
    </w:p>
    <w:p>
      <w:pPr>
        <w:pStyle w:val="Heading3"/>
        <w:tabs>
          <w:tab w:val="clear" w:pos="708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27" w:gutter="0" w:header="0" w:top="70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IKFKBB+TimesNew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IKFKBB+TimesNew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z2">
    <w:name w:val="WW8Num1z2"/>
    <w:qFormat/>
    <w:rPr>
      <w:rFonts w:ascii="Wingdings" w:hAnsi="Wingdings" w:cs="IKFKBB+TimesNew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IKFKBB+TimesNew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Paola Sanmartino</dc:creator>
  <dc:description/>
  <cp:keywords/>
  <dc:language>en-US</dc:language>
  <cp:lastModifiedBy>Rinalda Benech</cp:lastModifiedBy>
  <cp:lastPrinted>2022-06-16T16:14:00Z</cp:lastPrinted>
  <dcterms:modified xsi:type="dcterms:W3CDTF">2022-08-26T09:26:00Z</dcterms:modified>
  <cp:revision>2</cp:revision>
  <dc:subject/>
  <dc:title/>
</cp:coreProperties>
</file>