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CHIESTA DI ISCRIZIONE ALL’ALBO DELLE ASSOCIAZIONI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699"/>
      </w:tblGrid>
      <w:tr>
        <w:trPr/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23"/>
        <w:gridCol w:w="422"/>
        <w:gridCol w:w="2775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714"/>
      </w:tblGrid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85"/>
      </w:tblGrid>
      <w:tr>
        <w:trPr/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/Cellular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>legale rappresentante</w:t>
      </w:r>
      <w:r>
        <w:rPr>
          <w:rFonts w:cs="Calibri" w:ascii="Calibri" w:hAnsi="Calibri"/>
        </w:rPr>
        <w:t xml:space="preserve"> per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98"/>
      </w:tblGrid>
      <w:tr>
        <w:trPr/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ssocia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19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/ Partita IVA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14"/>
        <w:gridCol w:w="837"/>
        <w:gridCol w:w="3863"/>
      </w:tblGrid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sede legale 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operativ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95"/>
      </w:tblGrid>
      <w:tr>
        <w:trPr/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o per invio corrispondenza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14"/>
        <w:gridCol w:w="839"/>
        <w:gridCol w:w="3864"/>
      </w:tblGrid>
      <w:tr>
        <w:trPr/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15"/>
      </w:tblGrid>
      <w:tr>
        <w:trPr/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Interne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5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710"/>
      </w:tblGrid>
      <w:tr>
        <w:trPr/>
        <w:tc>
          <w:tcPr>
            <w:tcW w:w="1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ente per i contatti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all’Albo delle Associazioni del Comune di Torre Pellice nella seguente sezion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626"/>
        <w:gridCol w:w="280"/>
        <w:gridCol w:w="3478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di volontariato assistenzia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culturali e ricreativ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di valorizzazione e tutela del territori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ssociazioni Sportiv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 sotto la propria responsabilit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3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l’Associazione è stata costituita in dat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’Associazione non ha scopo di lucro;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le informazioni fornite negli allegati alla presente richiesta corrispondono al vero e che ogni variazione inerente a tali informazioni sarà tempestivamente comunicata;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prendere atto che è subordinata all’accettazione da parte della Giunta Comunale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l’iscrizione all’albo come specificato nel Regolamento; </w:t>
            </w:r>
          </w:p>
        </w:tc>
      </w:tr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l’Associazione è iscritta presso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i Regionali delle associazioni di volontariato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a Solidale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S.S.P. Centro di Servizio per il Volontariato, Sviluppo e Solidarietà in Piemonte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095"/>
        <w:gridCol w:w="72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, specificare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1404"/>
      </w:tblGrid>
      <w:tr>
        <w:trPr/>
        <w:tc>
          <w:tcPr>
            <w:tcW w:w="82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i al 31 dicembre dell’anno precedente alla presentazione della presente richie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sulle attività dell’Associazion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a divulgare a chi ne faccia richiesta e pubblicare sul sito internet del Comune di Torre Pellice i seguenti da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90"/>
      </w:tblGrid>
      <w:tr>
        <w:trPr/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ell’Associaz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06"/>
      </w:tblGrid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Referent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90"/>
      </w:tblGrid>
      <w:tr>
        <w:trPr/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dell’Associazione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14"/>
        <w:gridCol w:w="839"/>
        <w:gridCol w:w="3864"/>
      </w:tblGrid>
      <w:tr>
        <w:trPr/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15"/>
      </w:tblGrid>
      <w:tr>
        <w:trPr/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Internet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5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03"/>
      </w:tblGrid>
      <w:tr>
        <w:trPr/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Informazio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seguente documentazione, dichiarandone la conformità agli originali ai sensi dell’art.19 DPR 445/2000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>
          <w:trHeight w:val="47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pia dell’atto costitutivo e/o dello statuto dal quale risulti che l’Associazione non opera per fini di lucro, persegue finalità sociali e di pubblico interesse e che non è articolazione di parti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o o di liste elettorali;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(se posseduta) del decreto di autorizzazione o di iscrizione nel Registro Regionale e/o 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le del volontariato o di promozione sociale, di affiliazione ad organismi quali CONI, Federazioni Sportive o altri organismi simili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o di attribuzione del Codice Fiscale e/o della Partita IVA;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8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altro materiale informativo sull’attività dell’associazion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re Pellice, lì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 in carica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sociaz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6:00Z</dcterms:created>
  <dc:creator>Rinalda Benech</dc:creator>
  <dc:description/>
  <cp:keywords/>
  <dc:language>en-US</dc:language>
  <cp:lastModifiedBy>Rinalda Benech</cp:lastModifiedBy>
  <dcterms:modified xsi:type="dcterms:W3CDTF">2023-03-20T14:01:00Z</dcterms:modified>
  <cp:revision>1</cp:revision>
  <dc:subject/>
  <dc:title/>
</cp:coreProperties>
</file>