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</w:rPr>
      </w:pPr>
      <w:r>
        <w:rPr>
          <w:rFonts w:cs="Arial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 xml:space="preserve">    Al Signor Sindaco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del Comune di</w:t>
      </w:r>
      <w:r>
        <w:rPr>
          <w:sz w:val="28"/>
          <w:szCs w:val="28"/>
        </w:rPr>
        <w:t xml:space="preserve"> TORRE PELLICE (TO)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l___sottoscritt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__ a________________________________________________ il 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residente in questo Comune in Via 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rofessione 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__________________________________ E-mail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norma dell'art. 1, comma settimo, della legge n. 53 del 21-3-199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serit___ nell'Albo delle persone idonee all'ufficio di Presidente di seggio elettora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o scopo, consapevole sulle responsabilità penali conseguenti a dichiarazioni false o mendac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ai sensi dell'art. 46 del D.P.R. n. 445 del 28 dicembre 2000, di essere in possesso del titolo di studio di __________________________________________________________________________, conseguito presso 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Dichiara, altresì, di essere in possesso dei requisiti di idoneità previsti dalla legge e di non trovarsi nelle condizioni di cui agli articoli 38 del T.U. n. 361/1957, 23 del T.U. n. 570/1960 e 1492 del T.U. n. 66/201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RRE PELLICE , lì 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61" w:right="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6361" w:right="1" w:firstLine="7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6361" w:right="1" w:firstLine="7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6361" w:right="1" w:firstLine="7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center"/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right"/>
      <w:outlineLvl w:val="2"/>
    </w:pPr>
    <w:rPr>
      <w:rFonts w:ascii="Comic Sans MS" w:hAnsi="Comic Sans MS" w:cs="Comic Sans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outlineLvl w:val="3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omic Sans MS" w:hAnsi="Comic Sans MS" w:cs="Comic Sans MS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284" w:hanging="284"/>
      <w:jc w:val="both"/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4:00Z</dcterms:created>
  <dc:creator>Comune di Porto Mantovano</dc:creator>
  <dc:description/>
  <cp:keywords/>
  <dc:language>en-US</dc:language>
  <cp:lastModifiedBy>maura pronotto</cp:lastModifiedBy>
  <dcterms:modified xsi:type="dcterms:W3CDTF">2022-09-29T07:14:00Z</dcterms:modified>
  <cp:revision>2</cp:revision>
  <dc:subject/>
  <dc:title>ALL'UFFICIALE DI ANAGRAFE DEL COMUNE DI PORTO MANTOVANO</dc:title>
</cp:coreProperties>
</file>