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l Responsabile per la prevenzione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lla corruzione e la trasparenz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Torre Pellice</w:t>
      </w:r>
    </w:p>
    <w:p>
      <w:pPr>
        <w:pStyle w:val="Normal"/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  <w:t>OGGETTO: Proposte/osservazioni in merito al Codice di comportamento integrativo dei dipendenti del Comune di Torre Pellice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___ (cognome e nome), in qualità di ____________________ (specificare la tipologia del soggetto portatore di interesse e la categoria di appartenenza; es. organizzazioni sindacali rappresentative, enti o associazioni, ecc.), formula le seguenti osservazioni/proposte relative al Codice di comportamento integrativo dei dipendenti del Comune di Torre Pellice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 – Obbligo di corte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4 – Regali, compensi e altre ut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 – Incarichi di collabo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6 – Partecipazione ad associazione e organizz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 – Comunicazione degli interessi finanz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 – Comunicazione di provvedimenti di natura penale e 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 xml:space="preserve">Art. 9 – Conflitto d’interessi e asten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>Art. 10 – Prevenzione della cor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Traspar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 – Comportamento nei rapporti privati e rapporti con i mezzi d’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 xml:space="preserve">Art. 13 – Comportamento in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 xml:space="preserve">Art. 14 – Rapporti con il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5 – Attività ed incarichi extra istituzionali: conflitti di interesse e incompat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6 – Disposizioni particolari per i responsabili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7 – Contratti ed altri atti negoz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8 – Disposizioni particolari per i componenti delle commissioni esaminatr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9 – Disposizioni particolari per il personale impiegato con la modalità del lavoro ag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0 – Disposizioni particolari per gli appartenenti alla Polizia L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1 – Obblighi di comportamento e valutazione della perform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2 – Responsabilità conseguenti alla violazione dei doveri del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3 – Vigilanza e contro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5:00Z</dcterms:created>
  <dc:creator>lorenzinoa</dc:creator>
  <dc:description/>
  <cp:keywords/>
  <dc:language>en-US</dc:language>
  <cp:lastModifiedBy>Martina Tullia</cp:lastModifiedBy>
  <cp:lastPrinted>2020-10-05T16:56:00Z</cp:lastPrinted>
  <dcterms:modified xsi:type="dcterms:W3CDTF">2022-11-24T11:05:00Z</dcterms:modified>
  <cp:revision>2</cp:revision>
  <dc:subject/>
  <dc:title>Al Responsabile per la prevenzione della corruzione</dc:title>
</cp:coreProperties>
</file>